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11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.10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обращения судьи Т. городского суда М. области М.В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А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обращении указывается, что адвокат без уважительных причин не явился на судебное заседание </w:t>
      </w:r>
      <w:r>
        <w:rPr/>
        <w:t>Т. городского суда М. области</w:t>
      </w:r>
      <w:r>
        <w:rPr>
          <w:szCs w:val="24"/>
        </w:rPr>
        <w:t xml:space="preserve"> 03.10.2018 г. по уголовному делу в отношении Г.Е.Е. Адвокат С.А.А. является защитником обвиняемой Г.Е.Е. на основании ст. 51 УПК РФ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обращению суда приложены документы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обращения, пояснив, что защищал интересы Г.Е.Е. на основании соглашения с 2015 г. После передачи дела в суд у подсудимой и адвоката изначально сложились конфликтные отношения с судьей М.В.В. В частности, адвокат указывает, что подсудимая летом 2018 г. ожидала рождения второго ребенка и находилась в роддоме, но несмотря на это судья М.В.В. требовал ее появления в суде.</w:t>
      </w:r>
    </w:p>
    <w:p>
      <w:pPr>
        <w:pStyle w:val="Style23"/>
        <w:ind w:firstLine="708"/>
        <w:jc w:val="both"/>
        <w:rPr/>
      </w:pPr>
      <w:r>
        <w:rPr>
          <w:szCs w:val="24"/>
        </w:rPr>
        <w:t>Относительно неявки в судебное заседание 03.10.2018 г. адвокат поясняет, что за день до судебного заседания простудился, о невозможности участия в судебном заседании сразу известил своего доверителя и неоднократно звонил в Т. суд, но не смог дозвонитьс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ольничный лист от 02.10.2018 г.</w:t>
      </w:r>
    </w:p>
    <w:p>
      <w:pPr>
        <w:pStyle w:val="Normal"/>
        <w:ind w:firstLine="720"/>
        <w:jc w:val="both"/>
        <w:rPr/>
      </w:pPr>
      <w:r>
        <w:rPr/>
        <w:t>Адвокат С.А.А. и</w:t>
      </w:r>
      <w:r>
        <w:rPr>
          <w:i/>
        </w:rPr>
        <w:t xml:space="preserve"> </w:t>
      </w:r>
      <w:r>
        <w:rPr/>
        <w:t xml:space="preserve">судья Т. городского суда М. области М.В.В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</w:t>
      </w:r>
      <w:r>
        <w:rPr/>
        <w:t>С.А.А.</w:t>
      </w:r>
      <w:r>
        <w:rPr>
          <w:szCs w:val="24"/>
        </w:rPr>
        <w:t xml:space="preserve"> согласно заключенному соглашению, осуществляет защиту обвиняемого Г.Е.Е. по уголовному делу, рассматриваемому </w:t>
      </w:r>
      <w:r>
        <w:rPr/>
        <w:t>Т. городским судом М. области</w:t>
      </w:r>
      <w:r>
        <w:rPr>
          <w:szCs w:val="24"/>
        </w:rPr>
        <w:t>. В судебное заседание от 03.10.2018 г. по указанному уголовному делу адвокат не явился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считает установленным факт надлежащего извещения адвоката о времени и месте судебного заседания, что не оспаривается самим адвокат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, что в указанном деле адвокат представил надлежащие и достаточные доказательства наличия уважительных причин для неявки в судебные заседания </w:t>
      </w:r>
      <w:r>
        <w:rPr>
          <w:szCs w:val="24"/>
        </w:rPr>
        <w:t>03.10.2018 г. Так, в материалах дисциплинарного производства имеется лист нетрудоспособности, представленный адвокатом, согласно которому с 02.03.2018 г. адвокат находился на больничном.</w:t>
      </w:r>
      <w:r>
        <w:rPr>
          <w:rFonts w:eastAsia="Calibri"/>
          <w:color w:val="000000"/>
          <w:szCs w:val="24"/>
        </w:rPr>
        <w:t xml:space="preserve">  Также у комиссии не имеется оснований не доверять объяснениям адвоката о том, что </w:t>
      </w:r>
      <w:r>
        <w:rPr>
          <w:szCs w:val="24"/>
        </w:rPr>
        <w:t xml:space="preserve">о невозможности участия в судебном заседании адвокат неоднократно пытался в течение дня 02.03.2018 г. уведомить </w:t>
      </w:r>
      <w:r>
        <w:rPr/>
        <w:t>Т. городской суд М. области по телефону</w:t>
      </w:r>
      <w:r>
        <w:rPr>
          <w:szCs w:val="24"/>
        </w:rPr>
        <w:t>, но не смог дозвонить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С.А.А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С.А.А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4:00Z</dcterms:created>
  <dc:creator>Александр Никифоров</dc:creator>
  <dc:description/>
  <cp:keywords/>
  <dc:language>en-US</dc:language>
  <cp:lastModifiedBy>Елизавета И. Буняшина</cp:lastModifiedBy>
  <cp:lastPrinted>2018-12-10T16:21:00Z</cp:lastPrinted>
  <dcterms:modified xsi:type="dcterms:W3CDTF">2022-04-04T14:47:00Z</dcterms:modified>
  <cp:revision>20</cp:revision>
  <dc:subject/>
  <dc:title>ЗАКЛЮЧЕНИЕ  КВАЛИФИКАЦИОННОЙ КОМИССИИ</dc:title>
</cp:coreProperties>
</file>